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rFonts w:eastAsia="Calibri" w:cs="Calibri"/>
          <w:sz w:val="36"/>
          <w:szCs w:val="36"/>
        </w:rPr>
        <w:t xml:space="preserve">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汽车运输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托运方（以下简称甲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运方（以下简称乙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甲方生产的薄膜需以零担或整车方式发往全国各地，乙方是从事汽车货物运输的专业运输公司。双方结合实际，本着诚信信用、互惠互利原则，经协商签订本合同，以求共同恪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乙方采用汽车运输的方式，将甲方委托运输的货物安全、及时地运抵甲方指定的目的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车辆及装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用于运输的车辆装货车厢保持整洁，没有污染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用于运输的车辆在装运货物时必须做好良好的防雨、防污、防盗等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乙方用于运输的车辆上不得随车夹带国家规定的违禁物品及危险品，以及有可能损坏甲方货物的一切物品（包活含有异味的物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甲方的货物上不能压有其他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甲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方需要乙方进行货物运输时，必须提前通知乙方（原则上应该提前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），并将货物到达的目的地、货物名称、规格、数量、货物到达时间及收货单位等以书面形式通知乙方，以便乙方能及时安排车辆装运。乙方如不能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安排车辆装运，第一次将收到甲方警告，之后每乙方当月应收运费中扣罚人民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当月累计达到五次不能及时安排车辆装运，甲方有权立即单方面解除本合同并取消乙方运输单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车辆在到达甲方指定装货地点后，甲方应及时组织装车，并派人员到现场监装，装货完毕后，甲方应将货物清单及货物签收单交付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运输过程中出现因乙方责任问题而造成客户向甲方投诉的，第一次将收到甲方警告，之后每发生一次将依合同规定扣除乙方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，当月累计达到五次客户投诉的，甲方有权立即单方面解除合同并取消乙方运输单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乙方的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乙方在接到甲方的书面运输通知后，应及时安排和组织车辆到甲方指定地点装运货物，并开具有效证明或者介绍信给跟车人员，以便甲方确认跟车人员身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必须提供相关货物运输进度信息，以便甲方随时跟踪发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乙方要保证整个运输过程的质量，在整个承运过程中不得将甲方产品中转入仓，不得更换车辆。外省货物如在运输过程中确实需要转车和转位置的须取得甲方同意，要杜绝野蛮装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运输过程中，如因不可抗力而造成交货延误，乙方应及时把情况通知甲方，否则，乙方必须承担因此而造成的甲方的全部经济损失（交货期要求</w:t>
      </w:r>
      <w:r>
        <w:rPr>
          <w:rFonts w:cs="宋体" w:ascii="宋体" w:hAnsi="宋体"/>
          <w:sz w:val="24"/>
          <w:szCs w:val="24"/>
        </w:rPr>
        <w:t>2-5</w:t>
      </w:r>
      <w:r>
        <w:rPr>
          <w:rFonts w:ascii="宋体" w:hAnsi="宋体" w:cs="宋体"/>
          <w:sz w:val="24"/>
          <w:szCs w:val="24"/>
        </w:rPr>
        <w:t>天到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货物保价及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之运输均为保价运输，运输途中的保险费，由乙方缴纳。乙方在运输过程中发生货物短缺、受潮、撞皱、污染或意外责任等，应根据保险条例及时办理索赔，并按货物发票金额赔偿给甲方，理赔期不应超过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天（以货物签收单上的日期起算）。同时，扣除乙方当月货损的定单的全票运费。累计达到三次货损的，甲方有权利立即单方面解除合同并取消乙方运输单位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输费用、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甲、乙双方商定的各目的地运输单价详见双方确认的运价表（见附件），该报价为甲方禅城、三水厂区发往全国各地的“门到门”报价，运价表经双方签字盖章确定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一批次发货量小于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吨（含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吨）的以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吨重量计算核算运费；一批次发运量大于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吨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吨的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吨重量计算核算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于报价表没有的目的地以最临近的地点报价为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以甲方出具的货物签收单上的产品总净重核算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退货产品按在甲方仓库进仓时过磅毛重核算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此报价表（见附件）为禅城、三水厂区统一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甲方应在收到乙方托运运费发票及货物签收单（签收单必须盖有收货单位公章）后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</w:rPr>
        <w:t>天内支付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其他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因履行本合同发生的一切诉讼，均由甲方所在地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合同有效期从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止。本合同到期后，如经双方商议同意可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合同未尽事宜，由双方协商签订补充协议或根据《合同法》 、《公路货物运输规则》等法律法规的规定确定双方的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合同由双方签字盖章后生效。本合同一式两份，双方各持一份，均具有同等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                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日期：                          </w:t>
      </w:r>
      <w:r>
        <w:rPr>
          <w:rFonts w:ascii="宋体" w:hAnsi="宋体" w:cs="宋体"/>
          <w:sz w:val="28"/>
          <w:szCs w:val="28"/>
        </w:rPr>
        <w:t xml:space="preserve">            日期：</w:t>
      </w:r>
    </w:p>
    <w:sectPr>
      <w:type w:val="nextPage"/>
      <w:pgSz w:w="11906" w:h="16838"/>
      <w:pgMar w:left="1344" w:right="1344" w:gutter="0" w:header="0" w:top="89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佳</cp:lastModifiedBy>
  <cp:lastPrinted>2018-08-02T16:19:00Z</cp:lastPrinted>
  <dcterms:modified xsi:type="dcterms:W3CDTF">2022-08-24T01:0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